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仿宋_GB2312"/>
          <w:sz w:val="32"/>
          <w:szCs w:val="32"/>
        </w:rPr>
        <w:t>连教办师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初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认定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专业技术资格材料的通知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00" w:after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县区教育局，市开发区、徐圩新区、云台山景区社会事业局，各直属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省、市职称工作领导小组相关文件精神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初定专业技术资格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国家教育行政部门承认（全日制、成人高考、自学考试等）的大专（幼儿园中专）以上学历，已获得相应教师资格的人员，见习期满，经单位对其德、能、勤、绩进行全面考核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专业技术岗位上从事与所学专业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定相应专业技术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专业技术岗位上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所学专业不一致人员，可申报初级专业技术资格考核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已施行以考代评的相关系列，不再进行初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认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下列条件之一，可初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认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教师专业技术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华文楷体;宋体" w:hAnsi="华文楷体;宋体" w:eastAsia="华文楷体;宋体" w:cs="华文楷体;宋体"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32"/>
          <w:szCs w:val="32"/>
        </w:rPr>
        <w:t>（一）中等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大学本科学历后，从事教学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取得双学士学位，在取得最后一个学位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具备硕士学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初定中职校助理讲师（实验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研究生学历或硕士学位后，从事教学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获得博士学历或学位后，从事教学工作，可初定中职校讲师（实验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华文楷体;宋体" w:hAnsi="华文楷体;宋体" w:eastAsia="华文楷体;宋体" w:cs="华文楷体;宋体"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32"/>
          <w:szCs w:val="32"/>
        </w:rPr>
        <w:t>（二）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专科学历后，在小学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获得本科学历后，在中小学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具备硕士学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初定二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研究生学历或硕士学位后，在中小学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获得博士学位后，能胜任中小学教师工作，可初定一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华文楷体;宋体" w:hAnsi="华文楷体;宋体" w:eastAsia="华文楷体;宋体" w:cs="华文楷体;宋体"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32"/>
          <w:szCs w:val="32"/>
        </w:rPr>
        <w:t>（三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中专学历后，在幼儿园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三级教师。获得中专学历后，受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具备硕士学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专科学历后，在幼儿园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获得本科学历后，在幼儿园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可初定二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研究生学历或硕士学位后，在幼儿园教师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或获得博士学位后能胜任幼儿园教师工作，可初定一级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教师系列人员初定专业技术资格的条件可参照以上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202" w:firstLine="42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根据岗位设置情况，确定申报初定中级职称人员，若单位无空岗，则不得申报初定中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定人员教师资格证专业、学历专业须与申报专业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者不一致人员可申报中级专业技术资格评审或参加考核认定）；考核认定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任教学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申报学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幼儿园教师须取得幼儿园教师资格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级资格考核认定评审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教师专业技术资格评审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为落实人社部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[2015]7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文件有关精神，根据省市有关规定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及以后从事教学工作、具备硕士学位并在助理级岗位任教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以上，方可申报中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需填报本单位所有初定人员花名册纸质和电子文本各一份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），同时提供经同级人社（事）部门审核的《江苏省事业单位岗位聘用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报人材料采用网上申报与纸质材料报送相结合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网上申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操作办法见《操作手册和常见问题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陆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s://rs.jshrss.jiangsu.gov.cn/index/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注册成为申报系统用户（申报人姓名中间不得有空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陆后点击“个人办事”“人才人事”“职称评审申报”，填写申报信息并提交后，从系统中导出申报表。确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所属行政区划、申报等级、申报专业、申报评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键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选择“暂存”。“是否乡村教师”（非定向评价乡村教师选项）和“是否基层单位（定向）”（定向评价乡村教师选项）不可同时为“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可在消息平台查看政策规范、公告信息、回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上申报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   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逾期系统将自动关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认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逾期系统将自动关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材料报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助打印系统中导出的《专业技术资格评审申报表》（一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４纸正反面打印，单独装订）。责任人签署意见并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证书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案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教师入职培训合格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课证明，登陆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17.60.146.16:8089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（连云港市人力资源和社会保障网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人事人才服务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职称和继续教育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点击“继续教育”选项。打印“连云港市专业技术技术人员继续教育培训考核合格证”汇总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教育学时证明，登陆“江苏省中小学教师（校长）培训管理系统”，分年度打印工作以来“继续教育学时证明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6)</w:t>
      </w:r>
      <w:r>
        <w:rPr>
          <w:rFonts w:ascii="仿宋_GB2312" w:hAnsi="仿宋_GB2312" w:cs="Times New Roman" w:eastAsia="仿宋_GB2312"/>
          <w:sz w:val="32"/>
          <w:szCs w:val="32"/>
        </w:rPr>
        <w:t>相关业绩材料原件及复印件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考核认定人员须提交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7)</w:t>
      </w:r>
      <w:r>
        <w:rPr>
          <w:rFonts w:ascii="仿宋_GB2312" w:hAnsi="仿宋_GB2312" w:cs="Times New Roman" w:eastAsia="仿宋_GB2312"/>
          <w:sz w:val="32"/>
          <w:szCs w:val="32"/>
        </w:rPr>
        <w:t>初定（认定）专业技术资格评审费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／每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每人一袋，</w:t>
      </w:r>
      <w:r>
        <w:rPr>
          <w:rFonts w:ascii="仿宋_GB2312" w:hAnsi="仿宋_GB2312" w:eastAsia="仿宋_GB2312"/>
          <w:sz w:val="32"/>
          <w:szCs w:val="32"/>
        </w:rPr>
        <w:t>附件材料原件不装订，其他材料按以上顺序简单装订。凡需打印、复印的材料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责任人签字、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单位盖章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确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报送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核认定）人员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市教育局教师工作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区初级资格考核认定人员材料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市教育局教师工作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8-85822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区教育局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初定（认定）专业技术资格审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201" w:right="160" w:firstLine="13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201" w:right="160" w:firstLine="13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云港市教育局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201" w:right="480" w:firstLine="13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520"/>
        <w:ind w:left="202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z w:val="36"/>
          <w:szCs w:val="36"/>
        </w:rPr>
        <w:t>市教育局初定（认定）专业技术资格审查表</w:t>
      </w:r>
    </w:p>
    <w:p>
      <w:pPr>
        <w:pStyle w:val="Normal"/>
        <w:rPr>
          <w:color w:val="000000"/>
        </w:rPr>
      </w:pPr>
      <w:r>
        <w:rPr>
          <w:color w:val="000000"/>
        </w:rPr>
        <w:t>主管部门（章）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审核部门（章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1080"/>
        <w:gridCol w:w="760"/>
        <w:gridCol w:w="1520"/>
        <w:gridCol w:w="1080"/>
        <w:gridCol w:w="1700"/>
        <w:gridCol w:w="1080"/>
        <w:gridCol w:w="1080"/>
        <w:gridCol w:w="840"/>
        <w:gridCol w:w="1340"/>
        <w:gridCol w:w="920"/>
        <w:gridCol w:w="880"/>
      </w:tblGrid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拟初定专业技术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单位考核意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20"/>
        <w:ind w:righ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日期填写六位数字，“备注”栏填写“初定”或“认定”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7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yg.gov.cn/&#65288;&#36830;&#20113;&#28207;&#24066;&#20154;&#21147;&#36164;&#28304;&#21644;&#31038;&#20250;&#20445;&#38556;&#32593;/&#20154;&#20107;&#20154;&#25165;&#26381;&#21153;/&#32844;&#31216;&#21644;&#32487;&#32493;&#25945;&#32946;" TargetMode="External"/><Relationship Id="rId3" Type="http://schemas.openxmlformats.org/officeDocument/2006/relationships/hyperlink" Target="http://rsj.lyg.gov.cn/&#65288;&#36830;&#20113;&#28207;&#24066;&#20154;&#21147;&#36164;&#28304;&#21644;&#31038;&#20250;&#20445;&#38556;&#32593;/&#20154;&#20107;&#20154;&#25165;&#26381;&#21153;/&#32844;&#31216;&#21644;&#32487;&#32493;&#25945;&#32946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User</dc:creator>
  <dc:description/>
  <dc:language>en-US</dc:language>
  <cp:lastModifiedBy>稻草人</cp:lastModifiedBy>
  <cp:lastPrinted>2022-05-18T19:01:00Z</cp:lastPrinted>
  <dcterms:modified xsi:type="dcterms:W3CDTF">2022-05-20T03:02:13Z</dcterms:modified>
  <cp:revision>4</cp:revision>
  <dc:subject/>
  <dc:title>关于报送2015年度初定专业技术资格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2B79A7364C14B8336594C0929E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