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firstLine="241"/>
        <w:rPr>
          <w:rFonts w:ascii="宋体" w:hAnsi="宋体" w:eastAsia="仿宋_GB2312;仿宋" w:cs="宋体"/>
          <w:b/>
          <w:b/>
          <w:color w:val="FF0000"/>
          <w:kern w:val="0"/>
          <w:sz w:val="24"/>
          <w:szCs w:val="21"/>
        </w:rPr>
      </w:pPr>
      <w:r>
        <w:rPr>
          <w:rFonts w:ascii="宋体" w:hAnsi="宋体" w:cs="宋体" w:eastAsia="仿宋_GB2312;仿宋"/>
          <w:b/>
          <w:color w:val="FF0000"/>
          <w:kern w:val="0"/>
          <w:sz w:val="24"/>
          <w:szCs w:val="21"/>
        </w:rPr>
        <w:t>附件一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52"/>
        <w:gridCol w:w="1323"/>
        <w:gridCol w:w="1980"/>
      </w:tblGrid>
      <w:tr>
        <w:trPr>
          <w:trHeight w:val="118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谈判确认函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29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高级中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校内零星采购代理项目采购代理机构竞争性谈判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名称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地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联系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7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9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9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9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9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9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spacing w:lineRule="exact" w:line="440"/>
        <w:ind w:firstLine="4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确定参加本次谈判活动请如实填写《谈判确认函》并于</w:t>
      </w:r>
      <w:bookmarkStart w:id="0" w:name="_1493560322"/>
      <w:bookmarkStart w:id="1" w:name="_1494311168"/>
      <w:bookmarkStart w:id="2" w:name="_1494313138"/>
      <w:bookmarkStart w:id="3" w:name="_1498661352"/>
      <w:bookmarkStart w:id="4" w:name="_1499087922"/>
      <w:bookmarkStart w:id="5" w:name="_1500710733"/>
      <w:bookmarkStart w:id="6" w:name="_1500812119"/>
      <w:bookmarkStart w:id="7" w:name="_1503735938"/>
      <w:bookmarkStart w:id="8" w:name="_1503839964"/>
      <w:bookmarkStart w:id="9" w:name="_1504512877"/>
      <w:bookmarkStart w:id="10" w:name="_1506239882"/>
      <w:bookmarkStart w:id="11" w:name="_1506425847"/>
      <w:bookmarkStart w:id="12" w:name="_1514184953"/>
      <w:bookmarkStart w:id="13" w:name="_1506415221"/>
      <w:bookmarkStart w:id="14" w:name="_1525588238"/>
      <w:bookmarkStart w:id="15" w:name="_1525763034"/>
      <w:bookmarkStart w:id="16" w:name="_1526889165"/>
      <w:bookmarkStart w:id="17" w:name="_1528033795"/>
      <w:bookmarkStart w:id="18" w:name="_15280920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宋体" w:hAnsi="宋体" w:cs="宋体"/>
          <w:b/>
          <w:szCs w:val="21"/>
        </w:rPr>
        <w:t>公告报名截止时间之前</w:t>
      </w:r>
      <w:r>
        <w:rPr>
          <w:rFonts w:ascii="宋体" w:hAnsi="宋体" w:cs="宋体"/>
          <w:szCs w:val="21"/>
        </w:rPr>
        <w:t>递交至连云港经济技术开发区东方大道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号（连云港高级中学）。如果采购代理机构未能按时递交本表，将自行承担所产生的风险。 </w:t>
      </w:r>
    </w:p>
    <w:p>
      <w:pPr>
        <w:pStyle w:val="Normal"/>
        <w:widowControl/>
        <w:spacing w:lineRule="exact" w:line="440"/>
        <w:ind w:firstLine="4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欢乐天地</cp:lastModifiedBy>
  <dcterms:modified xsi:type="dcterms:W3CDTF">2019-05-06T00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